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peak with your hear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Peter Metelnick &amp; Alison Bigg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Don’t tell me you’re not in love”  door Collin Ray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32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color w:val="231F20"/>
          <w:szCs w:val="16"/>
        </w:rPr>
        <w:t>Side, Cross Rock, Left Cha 1/4, Step, Pivot 1/4, Cross Shuffle</w:t>
      </w:r>
    </w:p>
    <w:p>
      <w:pPr>
        <w:pStyle w:val="Normal"/>
        <w:rPr>
          <w:rFonts w:eastAsia="Arial Unicode MS"/>
          <w:color w:val="231F20"/>
          <w:szCs w:val="16"/>
          <w:lang w:val="en-US"/>
        </w:rPr>
      </w:pPr>
      <w:r>
        <w:rPr>
          <w:rFonts w:eastAsia="Arial Unicode MS"/>
          <w:color w:val="231F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3</w:t>
        <w:tab/>
        <w:t>RV stap opzij, LV rock/kruis over RV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opzij, RV sluit naast LV, maak ¼ draai linksom en LV stap naar voren</w:t>
        <w:tab/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6,7</w:t>
        <w:tab/>
        <w:t>RV stap naar voren, RV+LV maak ¼ draai liinksom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RV kruis over LV, LV stap opzij, RV kruis over L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, Sailor Step, Behind, 1/4, Step, Forward Rock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</w:t>
        <w:tab/>
        <w:t>LV kruis achter RV, RV stap ozij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kruis achter LV, maak ¼ draai linksom en LV stap naar voren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1</w:t>
        <w:tab/>
        <w:t>LV rock naar voren, gewicht terug op RV (03:00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Full Turn Back, Coaster Step, Syncopated Box Forward, Start Box Back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2,3</w:t>
        <w:tab/>
        <w:t>Maak hele draai achteruit (LV stap voor, RV stap achter) (03:00)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 w:cs="Arial" w:ascii="Arial" w:hAnsi="Arial"/>
          <w:sz w:val="20"/>
        </w:rPr>
        <w:t>(of: LV loop naar achter, RV loop naar achter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</w:r>
      <w:r>
        <w:rPr>
          <w:rFonts w:cs="Arial" w:ascii="Arial" w:hAnsi="Arial"/>
          <w:sz w:val="20"/>
        </w:rPr>
        <w:t>LV stap naar achter, RV slui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</w:t>
        <w:tab/>
        <w:t>RV stap naar rechts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</w:t>
        <w:tab/>
        <w:t>LV stap naar links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omplete Box Back, Back, Coaster Step, Step, 1/4, 1/4 Cha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3</w:t>
        <w:tab/>
        <w:t>RV sluit naast LV, LV stap naar achter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achter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stap naar voren, RV+LV maak 1.4 draai linksom (gebruik je heupen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Draai ¼ door en RV stap naar rechts, LV stap naast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Aan het eind van de 4e muur (12:00) komt een tag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>RV stap opzij, LV kruis/rock over RV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opzij, RV sluit naast LV, maak ¼ draai linksom en LV stap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stap naar voren, RV+LV maak 1/2 draai liinksom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Draai ¼ door en RV stap naar rechts, LV stap naast RV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705" w:hanging="705"/>
        <w:rPr/>
      </w:pPr>
      <w:r>
        <w:rPr/>
        <w:t>Begin opnieuw 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</w:rPr>
        <w:t>Einde: Na de 8</w:t>
      </w:r>
      <w:r>
        <w:rPr>
          <w:rFonts w:eastAsia="Arial Unicode MS" w:cs="Arial" w:ascii="Arial" w:hAnsi="Arial"/>
          <w:b/>
          <w:bCs/>
          <w:sz w:val="20"/>
          <w:vertAlign w:val="superscript"/>
        </w:rPr>
        <w:t>e</w:t>
      </w:r>
      <w:r>
        <w:rPr>
          <w:rFonts w:eastAsia="Arial Unicode MS" w:cs="Arial" w:ascii="Arial" w:hAnsi="Arial"/>
          <w:b/>
          <w:bCs/>
          <w:sz w:val="20"/>
        </w:rPr>
        <w:t xml:space="preserve"> muur ( de 10</w:t>
      </w:r>
      <w:r>
        <w:rPr>
          <w:rFonts w:eastAsia="Arial Unicode MS" w:cs="Arial" w:ascii="Arial" w:hAnsi="Arial"/>
          <w:b/>
          <w:bCs/>
          <w:sz w:val="20"/>
          <w:vertAlign w:val="superscript"/>
        </w:rPr>
        <w:t>e</w:t>
      </w:r>
      <w:r>
        <w:rPr>
          <w:rFonts w:eastAsia="Arial Unicode MS" w:cs="Arial" w:ascii="Arial" w:hAnsi="Arial"/>
          <w:b/>
          <w:bCs/>
          <w:sz w:val="20"/>
        </w:rPr>
        <w:t xml:space="preserve"> muur start op 09:00 uur) dans je de eerste 5 tellen, daarna: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,7</w:t>
        <w:tab/>
        <w:t>RV stap naar voren, RV+LV maak ½ draai linksom (Step, Pivot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&amp;1</w:t>
        <w:tab/>
        <w:t>RV stap naar voren, LV sluit naast RV, RV stap naar voren (shuffle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34:00Z</dcterms:created>
  <dc:creator>Tom</dc:creator>
  <dc:description/>
  <dc:language>en-US</dc:language>
  <cp:lastModifiedBy>Tom</cp:lastModifiedBy>
  <cp:lastPrinted>2008-10-05T21:50:00Z</cp:lastPrinted>
  <dcterms:modified xsi:type="dcterms:W3CDTF">2009-09-27T18:35:00Z</dcterms:modified>
  <cp:revision>4</cp:revision>
  <dc:subject/>
  <dc:title>Headphones</dc:title>
</cp:coreProperties>
</file>